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во 2б классе     23.09.2016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угол</w:t>
            </w:r>
          </w:p>
        </w:tc>
      </w:tr>
      <w:tr>
        <w:trPr>
          <w:trHeight w:val="5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ро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прямой угол», «перпендикулярные прямые», выделение основные частей угла –  вершины, сторо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знакомить с понятиями «прямой угол», «перпендикулярные прямые» на основе действий с практическими материа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ть УУД: 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0"/>
                <w:szCs w:val="20"/>
              </w:rPr>
              <w:t xml:space="preserve">Познавательные УУД 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добывание новых знаний: нахождение ответов на вопросы, используя свой жизненный опыт и информацию, полученную на у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ьзоваться чертежным инструментом для определения и построения углов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умение слушать, слышать и понимать других через организацию группового взаимодействия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2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троение речевого высказывания в соответствии с поставленными задачами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улятивные УУД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тему урока и формулировать цель на уроке с помощью учител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коллективно составленному алгоритму;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Личностные результаты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роводить самооценку успешности учебн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11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нимают, что такое «угол», «прямой угол», "перпендикулярные прямые». Знают способ выделения прямого угла из множества других углов. Умеют находить и строить прямой угол при помощи модели и уг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оводить самооцен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успешности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ют добывать новые знания: нахождение ответов на вопросы, используя свой жизненный опыт и информацию, полученную на уроке; умеют пользоваться чертежным инструментом для определения и построения углов (</w:t>
            </w:r>
            <w:r>
              <w:rPr>
                <w:i/>
                <w:sz w:val="20"/>
                <w:szCs w:val="20"/>
              </w:rPr>
              <w:t>Познавательные УУД)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sz w:val="20"/>
                <w:szCs w:val="20"/>
              </w:rPr>
              <w:t xml:space="preserve">Умеют слушать, слышать и понимать других; умеют строить речевое высказывание в соответствии с поставленными задачами </w:t>
            </w:r>
            <w:r>
              <w:rPr>
                <w:i/>
                <w:sz w:val="20"/>
                <w:szCs w:val="20"/>
              </w:rPr>
              <w:t>(Коммуникативные УУД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определять тему урока и формулировать цель на уроке с помощью учи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меют</w:t>
            </w:r>
            <w:r>
              <w:rPr>
                <w:rStyle w:val="StrongEmphasis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коллективно составленному алгорит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перпендикулярные прямы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, работа в парах,  работа в группах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318"/>
        <w:gridCol w:w="4139"/>
        <w:gridCol w:w="1906"/>
        <w:gridCol w:w="3337"/>
      </w:tblGrid>
      <w:tr>
        <w:trPr>
          <w:trHeight w:val="8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4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Этап мотивации (самоопределения) к учебной деятельности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ы 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, смотрят на слай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айд 1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годня мы вновь продолжаем путешествие по стране ГЕОМЕТРИЯ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помните, кто же является королевой этой страны?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очка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. Именно она, ТОЧКА, сегодня познакомит нас с новыми геометрическими фигур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Этап актуализации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ы 3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г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аются правильно сформулировать понятие уг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гла из точки выполняется на интерактивной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могает детям в построении предложени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 помощью экр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ьмите белый лист формата А-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метьте на листе бумаги  точк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оведите луч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Слайд 3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сколько частей лучи разделили плоскость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 две част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красьте меньшую часть цветным карандаш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5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то знает, какую геометрическую фигуру мы получили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гол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Чем будет являться точка О?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Точ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– вершина угл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6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колько вершин у угла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кажите цв. карандашом вершину вашего уг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Чем будут являться лучи ОА и ОВ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ороны угл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колько сторон у угла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7.</w:t>
            </w:r>
          </w:p>
          <w:p>
            <w:pPr>
              <w:pStyle w:val="Normal"/>
              <w:spacing w:lineRule="atLeast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акие части мы можем выделить в угле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Т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чка – вершина и два луча – стороны, которые выходят из этой точки – вершины.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то может сказать, что же такое угол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(Угол – это геометрическая фигура, образованная двумя лучами, выходящими из одной точк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лайд 8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, конечно, знаете, что у каждой геометрической фигуры есть название, и у углов тоже есть название.</w:t>
              <w:br/>
              <w:t>- Угол можно назвать разными способам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аждый угол имеет своё имя, название. Догадайтесь, как называется этот угол?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ерно – это уго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ОВ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О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уго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ывают это так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2168525" cy="31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  <w:gridCol w:w="1077"/>
                                    <w:gridCol w:w="837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&lt; А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lt; ВО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lt;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2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077"/>
                              <w:gridCol w:w="837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&lt; А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&lt; ВО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9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образовалось название угла?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Буква, которая называет вершину, читается в середине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Записывают это так: слово «угол» заменяют специальным знаком: (&lt;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оем тетради, запишем число – 23 декабря, Классная рабо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шем этот знак в тетради.</w:t>
              <w:br/>
              <w:t>- А теперь обратите внимание на то, как пишется название угла.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 буквы загла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теперь потренируемся в записи углов.</w:t>
              <w:br/>
              <w:t xml:space="preserve">- Прочитайте задание на желтых карточк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ть и записать угол, его стороны и вершин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10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45" w:leader="none"/>
              </w:tabs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1610</wp:posOffset>
                      </wp:positionV>
                      <wp:extent cx="457200" cy="4572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3pt" to="44.95pt,5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1440</wp:posOffset>
                      </wp:positionV>
                      <wp:extent cx="800100" cy="5715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7.2pt" to="183.8pt,5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                                      Е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1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8585</wp:posOffset>
                      </wp:positionV>
                      <wp:extent cx="800100" cy="114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5pt" to="71.95pt,17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271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45pt" to="165.8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  <w:tab/>
              <w:t xml:space="preserve">                       К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будем в парах.</w:t>
              <w:br/>
              <w:t>- Каждому по 1 углу. Надо назвать угол. Записать его название в тетради. Затем назвать его вершину и сторо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им с помощью экра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йдите в классе похожие угл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ного ли таких углов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ет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 каких углов больше в нашем классе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ямых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де в классе мы можем наблюдать прямые углы?</w:t>
            </w:r>
          </w:p>
          <w:p>
            <w:pPr>
              <w:pStyle w:val="Normal"/>
              <w:tabs>
                <w:tab w:val="clear" w:pos="708"/>
                <w:tab w:val="right" w:pos="3923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значит прямой угол?</w:t>
              <w:tab/>
            </w:r>
          </w:p>
          <w:p>
            <w:pPr>
              <w:pStyle w:val="Normal"/>
              <w:tabs>
                <w:tab w:val="clear" w:pos="708"/>
                <w:tab w:val="right" w:pos="3923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чему у вас разные ответы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отому что это не изуча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формулируйте тему нашего урок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ямой уго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лу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частей уг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мотного высказывания при формулировке по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(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реч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контро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Этап фиксирова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индивидуал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затруднения в пробном действ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 построить прямой уг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им инструментом пользова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определить, что угол прям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затруднений (вопросов) на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чертите на бумаге (нелинованной) прямой угол.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А-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ие возникают вопросы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 кого возникли затруднения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построить угол, если бумага нелинованная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ак доказать, что построенный вами угол прямой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облем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мотрите на список наших вопро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робуем разобраться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думаете, как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нашего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учиться строить и определять прямой уго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– выделение  и осознание учащимися того, что уже освоено и что еще нужно усво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пробле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вопро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муника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Этап выявления места и причины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ы 13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р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ак называются пересекающиеся прямые, которые образовали 4 прямых угл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затруднений (вопросов) на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ложите лист бумаги пополам, а потом ещё раз пополам.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А-4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1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ерните модель.</w:t>
              <w:br/>
              <w:t>- Возьмите линейку и красный карандаш, проведите по линиям сгиб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1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- На сколько частей прямые разделили плоскость?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На 4 ча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  <w:t>- Что можете сказать о прямых?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Они пересекаютс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  <w:t>- Сколько углов образовали пересекающиеся прямые?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15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ти пересекающиеся прямые образовали угл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вы думает, как будут называться углы, которые образовались при пересечении прямых?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прямые угл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16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штрихуйте прямые углы разными цветами.</w:t>
              <w:br/>
              <w:t>- Поставьте точку на пересечении прямых.</w:t>
              <w:br/>
              <w:t>- Чем будет являться эта точка для каждого из углов?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Вершиной угл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  <w:br/>
              <w:t>- Кто знает, как называются пересекающиеся прямые, образовавшие 4 прямых угл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трудне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ы столкнулись с еще одной проблемой, с тем, что мы пока не знаем. Давайте добавим этот вопрос в наш список вопросов на дос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начит, чему мы еще должны научиться сегодня на уроке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Узнать, как называются пересекающиеся прямые, которые образуют 4 прямых угл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ование зн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– выделение  и осознание учащимися того, что уже освоено и что еще нужно усво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и формулирование пробле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Этап построения проекта выхода из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Где мы можем найти ответ  на вопрос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учебник стр. 38 – правило в нижней рамочке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вы поняли, как называются пересекающиеся прямые, которые образуют 4 прямых угла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1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екающиеся прямые, образовавшие 4 прямых угла, называются перпендикулярными прямы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Этап реализации построенного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ы 18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итель демонстрирует угольники для доски)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 групп о последовательности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бята,  с помощью какого чертежного инструмента удобно строить и проверять прямой угол?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он называется?</w:t>
              <w:br/>
              <w:t>- Правильное его название чертёжный угольник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ямые углы удобно находить и строить с помощью угольника. (Раздаю детям угольники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Слайд 18.</w:t>
            </w:r>
            <w:r>
              <w:rPr>
                <w:color w:val="000000"/>
                <w:sz w:val="20"/>
                <w:szCs w:val="20"/>
              </w:rPr>
              <w:br/>
              <w:t>- Рассмотрите его внимательно и подумайте, почем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ьмите угольники. При помощи модели, изготовленной вами путем перегибания бумаги найдите прямой уг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19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олько прямых углов на угольник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н один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рьте с помощью модели, два других угла прямы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ва других угла непрямы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де прямой угол? Наклейте на него красный круж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0</wp:posOffset>
                      </wp:positionV>
                      <wp:extent cx="914400" cy="915035"/>
                      <wp:effectExtent l="5080" t="12700" r="1270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5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.85pt;margin-top:3.5pt;width:71.95pt;height:7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055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65pt" to="30.8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055</wp:posOffset>
                      </wp:positionV>
                      <wp:extent cx="457200" cy="457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65pt" to="66.8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732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75pt" to="66.8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5420</wp:posOffset>
                      </wp:positionV>
                      <wp:extent cx="113665" cy="1136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6pt;margin-top:14.6pt;width:8.9pt;height:8.9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2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2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 буду показывать вам геометрические фигуры, если в них есть углы, надо сосчитать их и присесть столько раз, если углов нет то 3 хлопка в ладош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09855</wp:posOffset>
                      </wp:positionV>
                      <wp:extent cx="344170" cy="456565"/>
                      <wp:effectExtent l="36195" t="48260" r="36830" b="476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45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silver" stroked="t" o:allowincell="t" style="position:absolute;margin-left:164.35pt;margin-top:8.65pt;width:27.05pt;height:35.9pt;mso-wrap-style:none;v-text-anchor:middle" type="_x0000_t4">
                      <v:fill o:detectmouseclick="t" type="solid" color2="#3f3f3f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01600</wp:posOffset>
                      </wp:positionV>
                      <wp:extent cx="1092200" cy="879475"/>
                      <wp:effectExtent l="16510" t="0" r="787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74000">
                                <a:off x="0" y="0"/>
                                <a:ext cx="109224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1201">
                                    <a:moveTo>
                                      <a:pt x="465" y="513"/>
                                    </a:moveTo>
                                    <a:cubicBezTo>
                                      <a:pt x="440" y="462"/>
                                      <a:pt x="377" y="316"/>
                                      <a:pt x="315" y="288"/>
                                    </a:cubicBezTo>
                                    <a:cubicBezTo>
                                      <a:pt x="287" y="276"/>
                                      <a:pt x="255" y="278"/>
                                      <a:pt x="225" y="273"/>
                                    </a:cubicBezTo>
                                    <a:cubicBezTo>
                                      <a:pt x="185" y="283"/>
                                      <a:pt x="140" y="282"/>
                                      <a:pt x="105" y="303"/>
                                    </a:cubicBezTo>
                                    <a:cubicBezTo>
                                      <a:pt x="86" y="315"/>
                                      <a:pt x="86" y="344"/>
                                      <a:pt x="75" y="363"/>
                                    </a:cubicBezTo>
                                    <a:cubicBezTo>
                                      <a:pt x="49" y="409"/>
                                      <a:pt x="29" y="454"/>
                                      <a:pt x="0" y="498"/>
                                    </a:cubicBezTo>
                                    <a:cubicBezTo>
                                      <a:pt x="15" y="513"/>
                                      <a:pt x="33" y="525"/>
                                      <a:pt x="45" y="543"/>
                                    </a:cubicBezTo>
                                    <a:cubicBezTo>
                                      <a:pt x="103" y="630"/>
                                      <a:pt x="4" y="551"/>
                                      <a:pt x="105" y="618"/>
                                    </a:cubicBezTo>
                                    <a:cubicBezTo>
                                      <a:pt x="110" y="633"/>
                                      <a:pt x="107" y="654"/>
                                      <a:pt x="120" y="663"/>
                                    </a:cubicBezTo>
                                    <a:cubicBezTo>
                                      <a:pt x="141" y="677"/>
                                      <a:pt x="171" y="669"/>
                                      <a:pt x="195" y="678"/>
                                    </a:cubicBezTo>
                                    <a:cubicBezTo>
                                      <a:pt x="212" y="684"/>
                                      <a:pt x="225" y="698"/>
                                      <a:pt x="240" y="708"/>
                                    </a:cubicBezTo>
                                    <a:cubicBezTo>
                                      <a:pt x="227" y="815"/>
                                      <a:pt x="212" y="853"/>
                                      <a:pt x="240" y="963"/>
                                    </a:cubicBezTo>
                                    <a:cubicBezTo>
                                      <a:pt x="251" y="1009"/>
                                      <a:pt x="360" y="1038"/>
                                      <a:pt x="360" y="1038"/>
                                    </a:cubicBezTo>
                                    <a:cubicBezTo>
                                      <a:pt x="442" y="1017"/>
                                      <a:pt x="497" y="976"/>
                                      <a:pt x="555" y="918"/>
                                    </a:cubicBezTo>
                                    <a:cubicBezTo>
                                      <a:pt x="669" y="932"/>
                                      <a:pt x="654" y="917"/>
                                      <a:pt x="735" y="963"/>
                                    </a:cubicBezTo>
                                    <a:cubicBezTo>
                                      <a:pt x="812" y="1007"/>
                                      <a:pt x="834" y="1084"/>
                                      <a:pt x="900" y="1128"/>
                                    </a:cubicBezTo>
                                    <a:cubicBezTo>
                                      <a:pt x="913" y="1137"/>
                                      <a:pt x="931" y="1136"/>
                                      <a:pt x="945" y="1143"/>
                                    </a:cubicBezTo>
                                    <a:cubicBezTo>
                                      <a:pt x="1061" y="1201"/>
                                      <a:pt x="922" y="1150"/>
                                      <a:pt x="1035" y="1188"/>
                                    </a:cubicBezTo>
                                    <a:cubicBezTo>
                                      <a:pt x="1050" y="1178"/>
                                      <a:pt x="1070" y="1173"/>
                                      <a:pt x="1080" y="1158"/>
                                    </a:cubicBezTo>
                                    <a:cubicBezTo>
                                      <a:pt x="1097" y="1131"/>
                                      <a:pt x="1092" y="1094"/>
                                      <a:pt x="1110" y="1068"/>
                                    </a:cubicBezTo>
                                    <a:cubicBezTo>
                                      <a:pt x="1120" y="1053"/>
                                      <a:pt x="1130" y="1038"/>
                                      <a:pt x="1140" y="1023"/>
                                    </a:cubicBezTo>
                                    <a:cubicBezTo>
                                      <a:pt x="1145" y="953"/>
                                      <a:pt x="1127" y="877"/>
                                      <a:pt x="1155" y="813"/>
                                    </a:cubicBezTo>
                                    <a:cubicBezTo>
                                      <a:pt x="1168" y="784"/>
                                      <a:pt x="1215" y="793"/>
                                      <a:pt x="1245" y="783"/>
                                    </a:cubicBezTo>
                                    <a:cubicBezTo>
                                      <a:pt x="1335" y="753"/>
                                      <a:pt x="1435" y="773"/>
                                      <a:pt x="1530" y="768"/>
                                    </a:cubicBezTo>
                                    <a:cubicBezTo>
                                      <a:pt x="1629" y="754"/>
                                      <a:pt x="1658" y="771"/>
                                      <a:pt x="1710" y="693"/>
                                    </a:cubicBezTo>
                                    <a:cubicBezTo>
                                      <a:pt x="1705" y="643"/>
                                      <a:pt x="1720" y="586"/>
                                      <a:pt x="1695" y="543"/>
                                    </a:cubicBezTo>
                                    <a:cubicBezTo>
                                      <a:pt x="1679" y="516"/>
                                      <a:pt x="1636" y="521"/>
                                      <a:pt x="1605" y="513"/>
                                    </a:cubicBezTo>
                                    <a:cubicBezTo>
                                      <a:pt x="1431" y="470"/>
                                      <a:pt x="1526" y="487"/>
                                      <a:pt x="1320" y="468"/>
                                    </a:cubicBezTo>
                                    <a:cubicBezTo>
                                      <a:pt x="1252" y="434"/>
                                      <a:pt x="1224" y="432"/>
                                      <a:pt x="1170" y="378"/>
                                    </a:cubicBezTo>
                                    <a:cubicBezTo>
                                      <a:pt x="1145" y="0"/>
                                      <a:pt x="1203" y="256"/>
                                      <a:pt x="1110" y="93"/>
                                    </a:cubicBezTo>
                                    <a:cubicBezTo>
                                      <a:pt x="1102" y="79"/>
                                      <a:pt x="1109" y="54"/>
                                      <a:pt x="1095" y="48"/>
                                    </a:cubicBezTo>
                                    <a:cubicBezTo>
                                      <a:pt x="1058" y="32"/>
                                      <a:pt x="1015" y="38"/>
                                      <a:pt x="975" y="33"/>
                                    </a:cubicBezTo>
                                    <a:cubicBezTo>
                                      <a:pt x="940" y="38"/>
                                      <a:pt x="904" y="38"/>
                                      <a:pt x="870" y="48"/>
                                    </a:cubicBezTo>
                                    <a:cubicBezTo>
                                      <a:pt x="783" y="74"/>
                                      <a:pt x="799" y="206"/>
                                      <a:pt x="765" y="273"/>
                                    </a:cubicBezTo>
                                    <a:cubicBezTo>
                                      <a:pt x="757" y="289"/>
                                      <a:pt x="745" y="303"/>
                                      <a:pt x="735" y="318"/>
                                    </a:cubicBezTo>
                                    <a:cubicBezTo>
                                      <a:pt x="652" y="301"/>
                                      <a:pt x="629" y="287"/>
                                      <a:pt x="570" y="228"/>
                                    </a:cubicBezTo>
                                    <a:cubicBezTo>
                                      <a:pt x="555" y="233"/>
                                      <a:pt x="535" y="231"/>
                                      <a:pt x="525" y="243"/>
                                    </a:cubicBezTo>
                                    <a:cubicBezTo>
                                      <a:pt x="502" y="271"/>
                                      <a:pt x="507" y="313"/>
                                      <a:pt x="495" y="348"/>
                                    </a:cubicBezTo>
                                    <a:cubicBezTo>
                                      <a:pt x="500" y="368"/>
                                      <a:pt x="504" y="388"/>
                                      <a:pt x="510" y="408"/>
                                    </a:cubicBezTo>
                                    <a:cubicBezTo>
                                      <a:pt x="519" y="438"/>
                                      <a:pt x="540" y="498"/>
                                      <a:pt x="540" y="498"/>
                                    </a:cubicBezTo>
                                    <a:cubicBezTo>
                                      <a:pt x="535" y="528"/>
                                      <a:pt x="547" y="566"/>
                                      <a:pt x="525" y="588"/>
                                    </a:cubicBezTo>
                                    <a:cubicBezTo>
                                      <a:pt x="510" y="603"/>
                                      <a:pt x="478" y="589"/>
                                      <a:pt x="465" y="573"/>
                                    </a:cubicBezTo>
                                    <a:cubicBezTo>
                                      <a:pt x="453" y="557"/>
                                      <a:pt x="465" y="533"/>
                                      <a:pt x="465" y="5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0,1201" path="m465,513c440,462,377,316,315,288c287,276,255,278,225,273c185,283,140,282,105,303c86,315,86,344,75,363c49,409,29,454,0,498c15,513,33,525,45,543c103,630,4,551,105,618c110,633,107,654,120,663c141,677,171,669,195,678c212,684,225,698,240,708c227,815,212,853,240,963c251,1009,360,1038,360,1038c442,1017,497,976,555,918c669,932,654,917,735,963c812,1007,834,1084,900,1128c913,1137,931,1136,945,1143c1061,1201,922,1150,1035,1188c1050,1178,1070,1173,1080,1158c1097,1131,1092,1094,1110,1068c1120,1053,1130,1038,1140,1023c1145,953,1127,877,1155,813c1168,784,1215,793,1245,783c1335,753,1435,773,1530,768c1629,754,1658,771,1710,693c1705,643,1720,586,1695,543c1679,516,1636,521,1605,513c1431,470,1526,487,1320,468c1252,434,1224,432,1170,378c1145,0,1203,256,1110,93c1102,79,1109,54,1095,48c1058,32,1015,38,975,33c940,38,904,38,870,48c783,74,799,206,765,273c757,289,745,303,735,318c652,301,629,287,570,228c555,233,535,231,525,243c502,271,507,313,495,348c500,368,504,388,510,408c519,438,540,498,540,498c535,528,547,566,525,588c510,603,478,589,465,573c453,557,465,533,465,513xe" fillcolor="#b2a1c7" stroked="t" o:allowincell="t" style="position:absolute;margin-left:65.9pt;margin-top:7.95pt;width:85.95pt;height:69.2pt;mso-wrap-style:none;v-text-anchor:middle;rotation:133">
                      <v:fill o:detectmouseclick="t" type="solid" color2="#4d5e38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4295</wp:posOffset>
                      </wp:positionV>
                      <wp:extent cx="342265" cy="229235"/>
                      <wp:effectExtent l="29210" t="54610" r="9398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9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85pt;margin-top:5.85pt;width:26.9pt;height:18pt;mso-wrap-style:none;v-text-anchor:middle" type="_x0000_t6">
                      <v:fill o:detectmouseclick="t" type="solid" color2="#3f3f3f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69875</wp:posOffset>
                      </wp:positionV>
                      <wp:extent cx="457200" cy="343535"/>
                      <wp:effectExtent l="33020" t="29210" r="3365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4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silver" stroked="t" o:allowincell="t" style="position:absolute;margin-left:151pt;margin-top:21.25pt;width:35.95pt;height:27pt;mso-wrap-style:none;v-text-anchor:middle" type="_x0000_t117">
                      <v:fill o:detectmouseclick="t" type="solid" color2="#3f3f3f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9875</wp:posOffset>
                      </wp:positionV>
                      <wp:extent cx="800100" cy="228600"/>
                      <wp:effectExtent l="62865" t="28575" r="64135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silver" stroked="t" o:allowincell="t" style="position:absolute;margin-left:0.7pt;margin-top:21.25pt;width:62.95pt;height:17.95pt;mso-wrap-style:none;v-text-anchor:middle" type="_x0000_t8">
                      <v:fill o:detectmouseclick="t" type="solid" color2="#3f3f3f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34950</wp:posOffset>
                      </wp:positionV>
                      <wp:extent cx="487045" cy="343535"/>
                      <wp:effectExtent l="33020" t="32385" r="31750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a1c7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89.35pt;margin-top:18.5pt;width:38.3pt;height:27pt;mso-wrap-style:none;v-text-anchor:middle">
                      <v:fill o:detectmouseclick="t" type="solid" color2="#4d5e38"/>
                      <v:stroke color="black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8900</wp:posOffset>
                      </wp:positionV>
                      <wp:extent cx="658495" cy="508635"/>
                      <wp:effectExtent l="27940" t="29845" r="25400" b="20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801">
                                    <a:moveTo>
                                      <a:pt x="367" y="334"/>
                                    </a:moveTo>
                                    <a:cubicBezTo>
                                      <a:pt x="335" y="207"/>
                                      <a:pt x="341" y="165"/>
                                      <a:pt x="217" y="124"/>
                                    </a:cubicBezTo>
                                    <a:cubicBezTo>
                                      <a:pt x="172" y="129"/>
                                      <a:pt x="125" y="124"/>
                                      <a:pt x="82" y="139"/>
                                    </a:cubicBezTo>
                                    <a:cubicBezTo>
                                      <a:pt x="65" y="145"/>
                                      <a:pt x="65" y="171"/>
                                      <a:pt x="52" y="184"/>
                                    </a:cubicBezTo>
                                    <a:cubicBezTo>
                                      <a:pt x="39" y="197"/>
                                      <a:pt x="22" y="204"/>
                                      <a:pt x="7" y="214"/>
                                    </a:cubicBezTo>
                                    <a:cubicBezTo>
                                      <a:pt x="20" y="320"/>
                                      <a:pt x="0" y="354"/>
                                      <a:pt x="82" y="409"/>
                                    </a:cubicBezTo>
                                    <a:cubicBezTo>
                                      <a:pt x="102" y="439"/>
                                      <a:pt x="123" y="461"/>
                                      <a:pt x="127" y="499"/>
                                    </a:cubicBezTo>
                                    <a:cubicBezTo>
                                      <a:pt x="135" y="569"/>
                                      <a:pt x="134" y="639"/>
                                      <a:pt x="142" y="709"/>
                                    </a:cubicBezTo>
                                    <a:cubicBezTo>
                                      <a:pt x="144" y="725"/>
                                      <a:pt x="146" y="743"/>
                                      <a:pt x="157" y="754"/>
                                    </a:cubicBezTo>
                                    <a:cubicBezTo>
                                      <a:pt x="200" y="797"/>
                                      <a:pt x="277" y="777"/>
                                      <a:pt x="337" y="784"/>
                                    </a:cubicBezTo>
                                    <a:cubicBezTo>
                                      <a:pt x="515" y="754"/>
                                      <a:pt x="369" y="801"/>
                                      <a:pt x="457" y="724"/>
                                    </a:cubicBezTo>
                                    <a:cubicBezTo>
                                      <a:pt x="484" y="700"/>
                                      <a:pt x="547" y="664"/>
                                      <a:pt x="547" y="664"/>
                                    </a:cubicBezTo>
                                    <a:cubicBezTo>
                                      <a:pt x="701" y="681"/>
                                      <a:pt x="707" y="696"/>
                                      <a:pt x="862" y="679"/>
                                    </a:cubicBezTo>
                                    <a:cubicBezTo>
                                      <a:pt x="882" y="674"/>
                                      <a:pt x="904" y="673"/>
                                      <a:pt x="922" y="664"/>
                                    </a:cubicBezTo>
                                    <a:cubicBezTo>
                                      <a:pt x="954" y="648"/>
                                      <a:pt x="1012" y="604"/>
                                      <a:pt x="1012" y="604"/>
                                    </a:cubicBezTo>
                                    <a:cubicBezTo>
                                      <a:pt x="1037" y="502"/>
                                      <a:pt x="1037" y="487"/>
                                      <a:pt x="952" y="424"/>
                                    </a:cubicBezTo>
                                    <a:cubicBezTo>
                                      <a:pt x="932" y="383"/>
                                      <a:pt x="899" y="351"/>
                                      <a:pt x="937" y="304"/>
                                    </a:cubicBezTo>
                                    <a:cubicBezTo>
                                      <a:pt x="947" y="292"/>
                                      <a:pt x="967" y="294"/>
                                      <a:pt x="982" y="289"/>
                                    </a:cubicBezTo>
                                    <a:cubicBezTo>
                                      <a:pt x="992" y="259"/>
                                      <a:pt x="1002" y="229"/>
                                      <a:pt x="1012" y="199"/>
                                    </a:cubicBezTo>
                                    <a:cubicBezTo>
                                      <a:pt x="1027" y="153"/>
                                      <a:pt x="976" y="57"/>
                                      <a:pt x="937" y="34"/>
                                    </a:cubicBezTo>
                                    <a:cubicBezTo>
                                      <a:pt x="905" y="16"/>
                                      <a:pt x="867" y="16"/>
                                      <a:pt x="832" y="4"/>
                                    </a:cubicBezTo>
                                    <a:cubicBezTo>
                                      <a:pt x="797" y="9"/>
                                      <a:pt x="757" y="0"/>
                                      <a:pt x="727" y="19"/>
                                    </a:cubicBezTo>
                                    <a:cubicBezTo>
                                      <a:pt x="653" y="66"/>
                                      <a:pt x="681" y="148"/>
                                      <a:pt x="622" y="199"/>
                                    </a:cubicBezTo>
                                    <a:cubicBezTo>
                                      <a:pt x="571" y="244"/>
                                      <a:pt x="507" y="282"/>
                                      <a:pt x="442" y="304"/>
                                    </a:cubicBezTo>
                                    <a:cubicBezTo>
                                      <a:pt x="352" y="286"/>
                                      <a:pt x="367" y="264"/>
                                      <a:pt x="367" y="3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7,801" path="m367,334c335,207,341,165,217,124c172,129,125,124,82,139c65,145,65,171,52,184c39,197,22,204,7,214c20,320,0,354,82,409c102,439,123,461,127,499c135,569,134,639,142,709c144,725,146,743,157,754c200,797,277,777,337,784c515,754,369,801,457,724c484,700,547,664,547,664c701,681,707,696,862,679c882,674,904,673,922,664c954,648,1012,604,1012,604c1037,502,1037,487,952,424c932,383,899,351,937,304c947,292,967,294,982,289c992,259,1002,229,1012,199c1027,153,976,57,937,34c905,16,867,16,832,4c797,9,757,0,727,19c653,66,681,148,622,199c571,244,507,282,442,304c352,286,367,264,367,334xe" fillcolor="#b2a1c7" stroked="t" o:allowincell="t" style="position:absolute;margin-left:11.85pt;margin-top:7pt;width:51.8pt;height:40pt;mso-wrap-style:none;v-text-anchor:middle">
                      <v:fill o:detectmouseclick="t" type="solid" color2="#4d5e38"/>
                      <v:stroke color="black" weight="63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40005</wp:posOffset>
                      </wp:positionV>
                      <wp:extent cx="1318895" cy="228600"/>
                      <wp:effectExtent l="92075" t="28575" r="9144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228600"/>
                              </a:xfrm>
                              <a:prstGeom prst="parallelogram">
                                <a:avLst>
                                  <a:gd name="adj" fmla="val 144252"/>
                                </a:avLst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t" style="position:absolute;margin-left:83.15pt;margin-top:3.15pt;width:103.8pt;height:17.95pt;mso-wrap-style:none;v-text-anchor:middle" type="_x0000_t7">
                      <v:fill o:detectmouseclick="t" type="solid" color2="#3f3f3f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сейчас поработаем в группах.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tLeas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 группах (по 6 человек).</w:t>
            </w:r>
          </w:p>
          <w:p>
            <w:pPr>
              <w:pStyle w:val="C0"/>
              <w:spacing w:lineRule="atLeast" w:line="240" w:before="0" w:after="0"/>
              <w:ind w:firstLine="426"/>
              <w:jc w:val="both"/>
              <w:rPr>
                <w:rStyle w:val="C5c1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5c1"/>
                <w:i/>
                <w:color w:val="000000"/>
                <w:sz w:val="20"/>
                <w:szCs w:val="20"/>
              </w:rPr>
              <w:t>Каждая группа обсуждает свои задания и потом защищает сделанные ими выводы. Группы могут дополнять ответы других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 задание (одинаковое для всех групп). (</w:t>
            </w:r>
            <w:r>
              <w:rPr>
                <w:i/>
                <w:color w:val="000000"/>
                <w:sz w:val="20"/>
                <w:szCs w:val="20"/>
              </w:rPr>
              <w:t>Зеленая карточка)</w:t>
            </w:r>
          </w:p>
          <w:p>
            <w:pPr>
              <w:pStyle w:val="Style15"/>
              <w:spacing w:lineRule="atLeast" w:line="240" w:before="0" w:after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 познакомились с новым чертежным инструментом. Подумайте, как при помощи угольника проверить, прямой угол или нет? Составьте в группе алгоритм определения прямого угла – расставьте последовательность операций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: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Если вторая сторона угла совпала со второй стороной угольника, то это прямой угол. </w:t>
            </w:r>
            <w:r>
              <w:rPr>
                <w:i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ить вершину прямого угла чертёжного угольника и вершину угла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560</wp:posOffset>
                      </wp:positionV>
                      <wp:extent cx="216535" cy="1333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ить одну из сторон чертёжного угольника и сторону угла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22.</w:t>
            </w:r>
          </w:p>
          <w:p>
            <w:pPr>
              <w:pStyle w:val="C12"/>
              <w:spacing w:lineRule="atLeas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Найдите прямые углы с помощью чертёжного угольника в окружающей вас обстановке – на школьном стол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овместно договариваться о правилах поведения и общения и следовать им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муникатив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Этап первичного закрепления с проговариванием во внешне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ят по 2 представителя от группы. Один держит модель, другой с помощью угольника доказывает</w:t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 Построение фигур с прямым угл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 помощью указки помогает детям показать плоскость у угла</w:t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2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гру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2 задание (одинаковое для всех групп). </w:t>
            </w:r>
            <w:r>
              <w:rPr>
                <w:i/>
                <w:color w:val="000000"/>
                <w:sz w:val="20"/>
                <w:szCs w:val="20"/>
              </w:rPr>
              <w:t>(Синяяя карточка)</w:t>
            </w:r>
          </w:p>
          <w:p>
            <w:pPr>
              <w:pStyle w:val="Style15"/>
              <w:spacing w:lineRule="atLeast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C12"/>
              <w:spacing w:lineRule="atLeast" w:line="240" w:before="0" w:after="0"/>
              <w:rPr>
                <w:rStyle w:val="C3c9c1"/>
                <w:bCs/>
                <w:sz w:val="20"/>
                <w:szCs w:val="20"/>
              </w:rPr>
            </w:pPr>
            <w:r>
              <w:rPr>
                <w:rStyle w:val="C3c9c1"/>
                <w:bCs/>
                <w:sz w:val="20"/>
                <w:szCs w:val="20"/>
                <w:u w:val="single"/>
              </w:rPr>
              <w:t xml:space="preserve">1 группа. </w:t>
            </w:r>
            <w:r>
              <w:rPr>
                <w:sz w:val="20"/>
                <w:szCs w:val="20"/>
              </w:rPr>
              <w:t xml:space="preserve">Изобразить прямой угол с помощью частей тела. </w:t>
            </w:r>
            <w:r>
              <w:rPr>
                <w:rStyle w:val="C3c9c1"/>
                <w:bCs/>
                <w:sz w:val="20"/>
                <w:szCs w:val="20"/>
              </w:rPr>
              <w:t>Доказать с помощью угольника.</w:t>
            </w:r>
          </w:p>
          <w:p>
            <w:pPr>
              <w:pStyle w:val="C12"/>
              <w:spacing w:lineRule="atLeast" w:line="240" w:before="0" w:after="0"/>
              <w:rPr/>
            </w:pPr>
            <w:r>
              <w:rPr>
                <w:rStyle w:val="C3c9c1"/>
                <w:bCs/>
                <w:sz w:val="20"/>
                <w:szCs w:val="20"/>
                <w:u w:val="single"/>
              </w:rPr>
              <w:t xml:space="preserve">2 группа. </w:t>
            </w:r>
            <w:r>
              <w:rPr>
                <w:rStyle w:val="C3c9c1"/>
                <w:bCs/>
                <w:sz w:val="20"/>
                <w:szCs w:val="20"/>
              </w:rPr>
              <w:t>Сконструировать прямой угол из пластилина. Доказать с помощью угольника.</w:t>
            </w:r>
          </w:p>
          <w:p>
            <w:pPr>
              <w:pStyle w:val="C12"/>
              <w:spacing w:lineRule="atLeast" w:line="240" w:before="0" w:after="0"/>
              <w:rPr/>
            </w:pPr>
            <w:r>
              <w:rPr>
                <w:rStyle w:val="C3c9c1"/>
                <w:bCs/>
                <w:sz w:val="20"/>
                <w:szCs w:val="20"/>
                <w:u w:val="single"/>
              </w:rPr>
              <w:t xml:space="preserve">3 группа. </w:t>
            </w:r>
            <w:r>
              <w:rPr>
                <w:rStyle w:val="C3c9c1"/>
                <w:bCs/>
                <w:sz w:val="20"/>
                <w:szCs w:val="20"/>
              </w:rPr>
              <w:t>Сконструировать прямой угол из деталей конструктора. Доказать с помощью угольника.</w:t>
            </w:r>
          </w:p>
          <w:p>
            <w:pPr>
              <w:pStyle w:val="C12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</w:rPr>
              <w:t>4 группа.</w:t>
            </w:r>
            <w:r>
              <w:rPr>
                <w:sz w:val="20"/>
                <w:szCs w:val="20"/>
              </w:rPr>
              <w:t xml:space="preserve"> Сконструировать прямой угол из конструктора ЛЕГО. </w:t>
            </w:r>
            <w:r>
              <w:rPr>
                <w:rStyle w:val="C3c9c1"/>
                <w:bCs/>
                <w:sz w:val="20"/>
                <w:szCs w:val="20"/>
              </w:rPr>
              <w:t>Доказать с помощью угольника.</w:t>
            </w:r>
          </w:p>
          <w:p>
            <w:pPr>
              <w:pStyle w:val="C12"/>
              <w:spacing w:lineRule="atLeast" w:line="240" w:before="0" w:after="0"/>
              <w:rPr>
                <w:rStyle w:val="C3c9c1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5 группа. </w:t>
            </w:r>
            <w:r>
              <w:rPr>
                <w:rStyle w:val="C3c9c1"/>
                <w:bCs/>
                <w:sz w:val="20"/>
                <w:szCs w:val="20"/>
              </w:rPr>
              <w:t xml:space="preserve"> Сконструировать прямой угол из проволоки. Доказать с помощью угольника.</w:t>
            </w:r>
          </w:p>
          <w:p>
            <w:pPr>
              <w:pStyle w:val="C12"/>
              <w:spacing w:lineRule="atLeast" w:line="240" w:before="0" w:after="0"/>
              <w:rPr>
                <w:rStyle w:val="C3c9c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12"/>
              <w:spacing w:lineRule="atLeast" w:line="240" w:before="0" w:after="0"/>
              <w:rPr>
                <w:rStyle w:val="C3c9c1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зервное 3 задание (разное в каждой групп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овая карточка  А-5, маркеры)</w:t>
            </w:r>
          </w:p>
          <w:p>
            <w:pPr>
              <w:pStyle w:val="C13c18"/>
              <w:spacing w:lineRule="atLeast" w:line="240" w:before="0" w:after="0"/>
              <w:rPr>
                <w:rStyle w:val="C3c9c1"/>
                <w:bCs/>
                <w:sz w:val="20"/>
                <w:szCs w:val="20"/>
              </w:rPr>
            </w:pPr>
            <w:r>
              <w:rPr>
                <w:rStyle w:val="C3c9c1"/>
                <w:bCs/>
                <w:sz w:val="20"/>
                <w:szCs w:val="20"/>
                <w:u w:val="single"/>
              </w:rPr>
              <w:t xml:space="preserve">1 группа. </w:t>
            </w:r>
          </w:p>
          <w:p>
            <w:pPr>
              <w:pStyle w:val="C13c18"/>
              <w:spacing w:lineRule="atLeast" w:line="240" w:before="0" w:after="0"/>
              <w:rPr/>
            </w:pPr>
            <w:r>
              <w:rPr>
                <w:rStyle w:val="C3c9c1"/>
                <w:bCs/>
                <w:sz w:val="20"/>
                <w:szCs w:val="20"/>
              </w:rPr>
              <w:t>Начертите треугольник, у которого 1 угол прямой.</w:t>
            </w:r>
          </w:p>
          <w:p>
            <w:pPr>
              <w:pStyle w:val="C13c18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rStyle w:val="C3c9c1"/>
                <w:bCs/>
                <w:sz w:val="20"/>
                <w:szCs w:val="20"/>
              </w:rPr>
              <w:t xml:space="preserve">Подумайте, почему у треугольника такое название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 групп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ить четырехугольник, у которого только 1 угол прям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йте, почему у четырехугольника такое названи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 групп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ить пятиугольник, у которого только 1 угол прям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йте, почему у пятиугольника такое названи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групп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ить прямоугольни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, почему прямоугольник имеет такое названи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групп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ить квадра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, почему квадрат можно назвать прямоугольником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ых зн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знавательные У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знавательные УУД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Этап самостоятельной работы с самопроверкой по этало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 карточк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 помощью экр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240" w:before="0" w:after="0"/>
              <w:rPr/>
            </w:pPr>
            <w:r>
              <w:rPr>
                <w:rStyle w:val="C3c10c9c1"/>
                <w:bCs/>
                <w:iCs/>
                <w:sz w:val="20"/>
                <w:szCs w:val="20"/>
              </w:rPr>
              <w:t>Путешествие по стране Геометрия сегодня заканчивается, но не подходит к концу. Мы еще не раз вернемся в эту удивительную страну. А сейчас мы выполним небольшую самостоятельную работу,  которая покажет, что мы сегодня узнали на уроке.</w:t>
            </w:r>
          </w:p>
          <w:p>
            <w:pPr>
              <w:pStyle w:val="C12"/>
              <w:spacing w:lineRule="atLeast" w:line="240" w:before="0" w:after="0"/>
              <w:rPr>
                <w:rStyle w:val="C3c10c9c1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анжевая  карточка для каждого)</w:t>
            </w:r>
          </w:p>
          <w:p>
            <w:pPr>
              <w:pStyle w:val="C12"/>
              <w:spacing w:lineRule="atLeast" w:line="240" w:before="0" w:after="0"/>
              <w:rPr/>
            </w:pPr>
            <w:r>
              <w:rPr>
                <w:rStyle w:val="C3c10c9c1"/>
                <w:bCs/>
                <w:iCs/>
                <w:sz w:val="20"/>
                <w:szCs w:val="20"/>
              </w:rPr>
              <w:t>Догадайтесь, какое слово пропущено.</w:t>
            </w:r>
          </w:p>
          <w:p>
            <w:pPr>
              <w:pStyle w:val="C12"/>
              <w:spacing w:lineRule="atLeast" w:line="240" w:before="0" w:after="0"/>
              <w:ind w:firstLine="708"/>
              <w:rPr>
                <w:rStyle w:val="C3c10c9c1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C1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3c10c9c1"/>
                <w:bCs/>
                <w:iCs/>
                <w:sz w:val="20"/>
                <w:szCs w:val="20"/>
              </w:rPr>
              <w:t>Угол</w:t>
            </w:r>
            <w:r>
              <w:rPr>
                <w:rStyle w:val="C3c9c1"/>
                <w:bCs/>
                <w:sz w:val="20"/>
                <w:szCs w:val="20"/>
              </w:rPr>
              <w:t> – это геометрическая ______________, образованная двумя ___________, выходящими из одной ___________.</w:t>
            </w:r>
          </w:p>
          <w:p>
            <w:pPr>
              <w:pStyle w:val="C1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3c9c1"/>
                <w:bCs/>
                <w:sz w:val="20"/>
                <w:szCs w:val="20"/>
              </w:rPr>
              <w:t>Лучи, которые образуют угол, называются _______________ угла.</w:t>
            </w:r>
          </w:p>
          <w:p>
            <w:pPr>
              <w:pStyle w:val="C12"/>
              <w:spacing w:lineRule="atLeast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rStyle w:val="C3c9c1"/>
                <w:bCs/>
                <w:sz w:val="20"/>
                <w:szCs w:val="20"/>
              </w:rPr>
              <w:t>Точка, из которой выходят стороны угла, называется ______________ угла.</w:t>
            </w:r>
          </w:p>
          <w:p>
            <w:pPr>
              <w:pStyle w:val="C12"/>
              <w:spacing w:lineRule="atLeast" w:line="240" w:before="0" w:after="0"/>
              <w:rPr/>
            </w:pPr>
            <w:r>
              <w:rPr>
                <w:rStyle w:val="C3c9c1"/>
                <w:bCs/>
                <w:sz w:val="20"/>
                <w:szCs w:val="20"/>
              </w:rPr>
              <w:t>Для того, чтобы построить угол необходимо провести из одной __________ два ___________.</w:t>
            </w:r>
          </w:p>
          <w:p>
            <w:pPr>
              <w:pStyle w:val="C12"/>
              <w:spacing w:lineRule="atLeast" w:line="240" w:before="0" w:after="0"/>
              <w:rPr/>
            </w:pPr>
            <w:r>
              <w:rPr>
                <w:rStyle w:val="C3c9c1"/>
                <w:bCs/>
                <w:sz w:val="20"/>
                <w:szCs w:val="20"/>
              </w:rPr>
              <w:t>Инструмент для определение и построения прямого   угла______________________.</w:t>
            </w:r>
          </w:p>
          <w:p>
            <w:pPr>
              <w:pStyle w:val="Normal"/>
              <w:spacing w:lineRule="atLeast" w:line="240" w:before="0" w:after="0"/>
              <w:rPr>
                <w:rStyle w:val="C3c9c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ьте себя с помощью экра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23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шу встать тех ребят, которые выполнили задание без ошиб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шу встать самые дружные груп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Этап включения в систему знаний и повто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акие задачи мы ставили перед собой на уроке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учиться строить и определять прямые углы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тигли цели? Докажите.</w:t>
              <w:br/>
              <w:t>- Вернемся к нашим вопросам и посмотрим, на все ли вопросы мы смогли найти отве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------------------------------------------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угол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(Это меньшая часть плоскости, ограниченная двумя лучами, имеющими общее начало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- Углы бывают разные. С каким видом угла вы познакомились сегодня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(С прямым углом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- Как называются прямые, образующие прямой угол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(Перпендикулярные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- Как вы находили прямой угол сред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ов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(С помощью угольника: совмещали угол и одну из сторон угольника. Потом смотрели, совпадает ли другая сторона угла со стороной угольника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Этап рефлексии учебной деятельности на уро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ите свою работу на уроке.</w:t>
              <w:br/>
              <w:t>- Покажите сигнальные карточки.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Крас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доволен собой, всё понял.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Жёлт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допускал неточность, неуверен в знаниях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и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ничего не поня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Слайд 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гулятивные УУД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Домашне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лайд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айд 2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сте формата А-4 построить  (начертить)  дом, в котором все углы прям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12"/>
        <w:spacing w:lineRule="atLeast" w:line="270" w:before="0" w:after="0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333333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c10c9c1">
    <w:name w:val="c3 c10 c9 c1"/>
    <w:basedOn w:val="Style14"/>
    <w:qFormat/>
    <w:rPr/>
  </w:style>
  <w:style w:type="character" w:styleId="C3c9c1">
    <w:name w:val="c3 c9 c1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5c1">
    <w:name w:val="c5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8">
    <w:name w:val="c1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27:00Z</dcterms:created>
  <dc:creator>User</dc:creator>
  <dc:description/>
  <dc:language>en-US</dc:language>
  <cp:lastModifiedBy>user</cp:lastModifiedBy>
  <cp:lastPrinted>2013-12-20T11:21:00Z</cp:lastPrinted>
  <dcterms:modified xsi:type="dcterms:W3CDTF">2017-01-15T20:27:00Z</dcterms:modified>
  <cp:revision>2</cp:revision>
  <dc:subject/>
  <dc:title/>
</cp:coreProperties>
</file>