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а Л.М       2б класс          14.09.2016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236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2"/>
        <w:gridCol w:w="2126"/>
        <w:gridCol w:w="9810"/>
        <w:gridCol w:w="31"/>
        <w:gridCol w:w="16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едагогические цел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правильно оформлять предложение в письменной речи: употреблять большую букву в начале предложения, точку, вопросительный и восклицательный знаки – в конце; создать условия для ознакомления с правописанием словарных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коро, быстро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учебной задач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метные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итивно относятся к правильной устной и письменной речи как показателям общей культуры и гражданской позиции человека</w:t>
            </w:r>
          </w:p>
        </w:tc>
      </w:tr>
      <w:tr>
        <w:trPr>
          <w:trHeight w:val="260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уют знаково-символические средства представления информации, различные способы поиска (в справочных источниках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анализ, сравнение, </w:t>
              <w:br/>
              <w:t>наблюде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294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эстетические потребности и ценности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сновное 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ки препинания в конце предложения (точка, вопросительный и восклицательный знаки)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быстро, скоро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блица «Виды предложений. Знаки препинания в конце предло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я  «Музыкальная физкультминутка. Бабочки»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Ход урока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pacing w:val="3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n-US"/>
        </w:rPr>
      </w:r>
    </w:p>
    <w:tbl>
      <w:tblPr>
        <w:tblW w:w="1268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00"/>
        <w:gridCol w:w="1701"/>
        <w:gridCol w:w="2693"/>
        <w:gridCol w:w="2268"/>
        <w:gridCol w:w="1652"/>
        <w:gridCol w:w="1166"/>
        <w:gridCol w:w="14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ы, методы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ятельность учителя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 учащихс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ем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уществляемы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 Мотивиро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ие к учебной</w:t>
              <w:br/>
              <w:t xml:space="preserve">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иветствие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 и смолк. Начинается уро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дем руки поднимать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чно, бойко отвечать!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ветствуют учителя. Организуют свое 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эмо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ю отзывчивость на слова учител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Чисто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, 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ра 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ыполняют письмо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 образц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батывают каллиграфический почер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е напис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 Постановка учеб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учебник, с.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общение </w:t>
              <w:br/>
              <w:t>учителя, беседа,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тайте вопрос, который вызвал затруднение у Почемуч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нашего урока состоит в том, чтобы найти ответ на этот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вопрос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лушают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ют учебную задачу, сформулированную вместе с учителе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. Усвоение </w:t>
              <w:br/>
              <w:t xml:space="preserve">новых знаний </w:t>
              <w:br/>
              <w:t xml:space="preserve">и способов </w:t>
              <w:br/>
              <w:t>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Знаки препинания (упр. 22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блица. Знаки препинания </w:t>
              <w:br/>
              <w:t>в конце предло-</w:t>
              <w:b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ий. Чтение, беседа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с таблицей,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лагает прочитать текст и сделать вы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акую «работу» выполняет каждый знак препинания в конце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исать выделенные </w:t>
              <w:br/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Читают текс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общается о чем-то – ставится (.)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держится вопрос – (?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носится с сильным чувством – (!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личают знаки препинания, объясняют их назначение, используют на письме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ают над значением предложений, различных по цели высказы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по вопросам, письмо</w:t>
            </w:r>
          </w:p>
        </w:tc>
      </w:tr>
      <w:tr>
        <w:trPr>
          <w:trHeight w:val="3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Чтение с интонацией (упр. 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чески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ение, беседа,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читайте предложения </w:t>
              <w:br/>
              <w:t xml:space="preserve">так, как подсказывают знаки </w:t>
              <w:br/>
              <w:t xml:space="preserve">препинания. Почему в конце предложений поставлены </w:t>
              <w:br/>
              <w:t>разные знаки препин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ют, отвечают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а в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зительно читают, соблю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я интонацию и знаки преп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ния. Ус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ливают причинно-следственные св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. Выск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ывают свое мнени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ение, </w:t>
              <w:br/>
              <w:t>беседа по вопросам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зыкальная 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лективная. Практический. Пальчиковая </w:t>
              <w:br/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ивает демонстрацию презентации. Помогает правильно выполнять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Выполняют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зами за движущимися предм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ют профилактику утомления. Ориентируют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я на здоровый образ жизни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но участвуют в физкультм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тк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е выполн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е дви-</w:t>
              <w:br/>
              <w:t>жений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Предложения (упр.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, 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есны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ческ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ение, беседа,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лагает прочитать, ответить на вопросы и выполнить задания упражнения, списать, поделив текст на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Читаю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ь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твечают на вопросы. Правильно записыва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людают логическое (смысловое) ударение и интонацию </w:t>
              <w:br/>
              <w:t xml:space="preserve">конца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ышляют, высказывают свое мнени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ение, письмо, </w:t>
              <w:br/>
              <w:t>беседа по вопросам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Словарно-ор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графическая работа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коро, бы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, 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есный, </w:t>
              <w:br/>
              <w:t>практический. Чтение,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тайте словарные слова, что они означают? Спишите их, запомните на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ют словарные </w:t>
              <w:br/>
              <w:t xml:space="preserve">слова, отвечают </w:t>
              <w:br/>
              <w:t>на вопрос, записывают. Запоминают право-</w:t>
              <w:br/>
              <w:t>пис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ваивают написание непроверя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х слов, объясняют значение сл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седа по вопросам, письмо </w:t>
              <w:br/>
              <w:t>словар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ых слов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 Закрепл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ие знаний и способов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Предлож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ие. Текст. Работ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рабочей </w:t>
              <w:br/>
              <w:t>тетрад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, 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есный, </w:t>
              <w:br/>
              <w:t>практическ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и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ение, рассказ,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рганизует работу с упражнени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Уточняет, как узнать, сколько в тексте предложений; напоминает, что в каждом предложении о ком-либо или о чем-либо </w:t>
              <w:br/>
              <w:t>говоритс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с помощью голоса отделить одно предлож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е от другого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 на письме отделить одно предложение от другого? </w:t>
              <w:br/>
              <w:t>Для чего это делается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ишите, поделив текст </w:t>
              <w:br/>
              <w:t>на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ют. Отвечают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а вопросы, слушают объяснение учителя. Правильно 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конце предложения голос понижается. </w:t>
              <w:br/>
              <w:t>Между предлож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ми делается пауз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ое слово пишется с большой буквы, а в конце ставится знак препинания. Это делается для того, чтобы правильно понять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ют предложение и его глав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уют знание признаков предложения для выполн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ия учебного задания: </w:t>
              <w:br/>
              <w:t>выделить и прочитать предложения, посчитать их количество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мают вопросы учителя на слух. Привл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ют ранее полученную информацию для ответов на вопросы. Ус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ливают причинн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ственные связи.Списы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 текст, под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в его на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ение, письмо, </w:t>
              <w:br/>
              <w:t>беседа по вопросам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Знаки препинания. Игра-конкурс «Лучшее предложение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в рабочей тетрад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№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ная,инди-</w:t>
              <w:br/>
              <w:t xml:space="preserve">видуальная, </w:t>
              <w:br/>
              <w:t>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есный, </w:t>
              <w:br/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и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ение, беседа, письмо, игра-</w:t>
              <w:br/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читайте. Рассмотрите знаки. Впишите в предложение </w:t>
              <w:br/>
              <w:t>пропущ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ьте и прочитайте предложение об осени, произнесите его с особым чувством. Какой знак ставится в конце предло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 предложение вписывают пропущенные слова. Составляют предложение об осени с разными знаками препинания. Участвуют в конкурсе-иг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ют знаки препин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 предлож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з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ьно их произносят. Обосновывают выбор знака препинания в конце предл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ния. Выпо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яют условия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седа по вопросам, письмо, </w:t>
              <w:br/>
              <w:t>конкурс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408" w:firstLine="4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фл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ия учебной деятельности на уроке (ит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ая задача стояла перед нами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Удалось ли ее решить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то справился с задачей?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испытывал затруднения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моции вы испытали во время урока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ерите соответствующий смайл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твечают на вопросы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рыто осмысливают и оценивают свою деятельность на урок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по вопросам. Саморе-</w:t>
              <w:br/>
              <w:t>гуляция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 Дома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в рабочей тетрад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. Объяснение </w:t>
              <w:br/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лушают объяснение учителя. Делают соответствующие за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нимают учебное </w:t>
              <w:br/>
              <w:t>задание в соответствии с уровнем своего разви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9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sectPr>
      <w:type w:val="nextPage"/>
      <w:pgSz w:orient="landscape" w:w="15840" w:h="12240"/>
      <w:pgMar w:left="720" w:right="567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2:00Z</dcterms:created>
  <dc:creator>user</dc:creator>
  <dc:description/>
  <cp:keywords/>
  <dc:language>en-US</dc:language>
  <cp:lastModifiedBy>user</cp:lastModifiedBy>
  <dcterms:modified xsi:type="dcterms:W3CDTF">2016-12-04T15:54:00Z</dcterms:modified>
  <cp:revision>3</cp:revision>
  <dc:subject/>
  <dc:title/>
</cp:coreProperties>
</file>